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y 1, 201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John Smith</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niversity of California Berkeley</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34 Main Stree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rin, CA 12345</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ar Coach Smith:</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I am writing to introduce myself to you and to express my interest in your soccer and academic programs at the University of California Berkeley. I’ve been following you and your team throughout the season. Your team had a good season which included some close games against your rival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I am currently a sophomore at (school name) , CA, and will graduate in June, 2014. I have had considerable success in soccer with the AC Marin Soccer Club as well as with the varsity team at _________ High School.</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ther personal highlights include being a multi-year member to the CYSA State ODP team and a starting midfielder position for the ASR B-94 Milan team (currently ranked #4 in California). I also started at center midfield as a sophomore for the Elsie Allen High School varsity soccer team. I have a GPA of 3.9 (classes include AP classe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I am confident that _________________ High School has prepared me for the rigors of college academics. I am currently taking AP courses along with my other high school classes. I plan on attending one of your residential camps over the summe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 have enclosed a copy of my Athletic Profile. It highlights my achievements on and off the field. I will contact you via telephone to discuss upcoming games and tournament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incerely,</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vid Pearson</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321 Main Street</w:t>
      </w:r>
    </w:p>
    <w:p>
      <w:pPr>
        <w:pStyle w:val="Normal"/>
        <w:widowControl/>
        <w:bidi w:val="0"/>
        <w:spacing w:lineRule="auto" w:line="276" w:before="0" w:after="200"/>
        <w:rPr/>
      </w:pPr>
      <w:r>
        <w:rPr>
          <w:rFonts w:cs="TimesNewRoman;Times New Roman" w:ascii="TimesNewRoman;Times New Roman" w:hAnsi="TimesNewRoman;Times New Roman"/>
          <w:sz w:val="24"/>
          <w:szCs w:val="24"/>
        </w:rPr>
        <w:t>San Rafael,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17:00Z</dcterms:created>
  <dc:creator>dossantos</dc:creator>
  <dc:description/>
  <cp:keywords/>
  <dc:language>en-US</dc:language>
  <cp:lastModifiedBy>Messias dos Santos</cp:lastModifiedBy>
  <dcterms:modified xsi:type="dcterms:W3CDTF">2025-05-09T17:17:00Z</dcterms:modified>
  <cp:revision>2</cp:revision>
  <dc:subject/>
  <dc:title/>
</cp:coreProperties>
</file>