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ch’s 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e/University 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ach 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excited to hear from you. I am writing this letter to tell you of my continued interest in playing soccer for_____College/Univers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ed is this seasons (club or high school) schedule. Here is my coach's telephone number and email address _______. He/she is available to answer any questions you may ha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, highlights, new achievements or awards, invitations, improved grades,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 look forward to continued discussions regarding how I can contribute to your tea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taking the time to read this letter and for considering 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 your name he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your 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d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Mail add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59:00Z</dcterms:created>
  <dc:creator>dossantos</dc:creator>
  <dc:description/>
  <cp:keywords/>
  <dc:language>en-US</dc:language>
  <cp:lastModifiedBy>Messias dos Santos</cp:lastModifiedBy>
  <dcterms:modified xsi:type="dcterms:W3CDTF">2025-05-09T16:59:00Z</dcterms:modified>
  <cp:revision>2</cp:revision>
  <dc:subject/>
  <dc:title/>
</cp:coreProperties>
</file>